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6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шевого Владислава Александровича, * года рождения, уроженца с. *, * района, Челябинской области, зарегистрированного по адресу: * мкр.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евой В.А., зарегистрированный по адресу: * мкр.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11.2024 г. в размере 510 рублей, чем совершил в 00 часов 01 минуту 16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вой В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шевого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11.2024 г., которым Кошевому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9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шевого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шевого Владислав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шевому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125201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